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Н К Е Т 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заполняется собственноручно</w:t>
      </w:r>
      <w:r>
        <w:rPr/>
        <w:t>)</w:t>
      </w:r>
    </w:p>
    <w:tbl>
      <w:tblPr>
        <w:tblW w:w="2082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.Фамилия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Если изменяли фамилию,   имя или отчество, то укажите их,  а также когда, где и   по   какой причине изменяли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, месяц, год  и   место рождения (село, деревня, город, район, область, край, республика, страна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разование (когда и   какие учебные заведения   окончили, номера дипломов).   Направление подготовки или специальность по диплому. Квалификация по диплом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акими иностранными  языками и языками народов Российской Федерации владеете и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лассный чин федеральной гражданской службы, дипломатический ранг, воинское или  специальное звание, классный чин правоохранительной службы, классный чин гражданской службы субъекта Российской Федерации,  квалификационный разряд государственной службы (кем и когда присвоены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Были ли Вы судимы (когда и за что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пуск к государственной тайне, оформленный за   период работы, службы, учебы, его форма, номер и дата (если имеется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данного пункта необходимо именовать организации так, как они назывались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ое время, военную службу записывать с указанием должности и номера воинской части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420"/>
        <w:gridCol w:w="288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награды, иные награды и знаки отличия _______________________</w:t>
      </w:r>
    </w:p>
    <w:p>
      <w:pPr>
        <w:pStyle w:val="Con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муж (жена), в том   числе бывшие.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одственники изменяли фамилию, имя, отчество,  необходимо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указать их прежние фамилию, имя, отчество.</w:t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3420"/>
        <w:gridCol w:w="2520"/>
      </w:tblGrid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</w:t>
              <w:br/>
              <w:t xml:space="preserve">месяц и место  </w:t>
              <w:br/>
              <w:t>ро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  <w:br/>
              <w:t xml:space="preserve">(наименование и адрес     </w:t>
              <w:br/>
              <w:t>организации),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(адрес      </w:t>
              <w:br/>
              <w:t xml:space="preserve">регистрации, фактического   </w:t>
              <w:br/>
              <w:t>проживания)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Cel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аши близкие родственники (отец, мать, братья, сестры и дети), а также муж (жена),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бывшие, постоянно проживающие за границей и (или) оформляющие 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 для выезда на постоянное место жительства в другое государств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, с какого времени они проживают за границей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  проживания), номер телефона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бо иной вид связ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(серия, номер, кем и когда выдан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личие заграничного паспорта (серия, номер, кем и когда выдан)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омер страхового свидетельства обязательного пенсионного страхования 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21. ИНН (если имеетс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_ 20_____ г.             </w:t>
        <w:tab/>
        <w:tab/>
        <w:tab/>
        <w:tab/>
        <w:tab/>
        <w:tab/>
        <w:t>Подпись 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и данные о трудовой деятельности, воинской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  <w:tab/>
        <w:tab/>
        <w:tab/>
        <w:t xml:space="preserve">  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лужбе и об учебе оформляемого   лица   соответствуют</w:t>
      </w:r>
    </w:p>
    <w:p>
      <w:pPr>
        <w:pStyle w:val="ConsNonformat"/>
        <w:widowControl/>
        <w:ind w:right="-285" w:hanging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окументам, удостоверяющим личность,    записям     в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нижке, документам об образовании и воинской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е.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 _________ 20______ г.  </w:t>
        <w:tab/>
        <w:tab/>
        <w:tab/>
        <w:tab/>
        <w:t>___________________________________________</w:t>
      </w:r>
    </w:p>
    <w:p>
      <w:pPr>
        <w:pStyle w:val="ConsNonformat"/>
        <w:widowControl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(подпись, фамилия работника кадровой службы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sz w:val="28"/>
      <w:szCs w:val="24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exact" w:line="278"/>
      <w:ind w:left="868" w:right="115" w:hanging="0"/>
      <w:jc w:val="both"/>
    </w:pPr>
    <w:rPr>
      <w:i/>
      <w:i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</w:rPr>
  </w:style>
  <w:style w:type="paragraph" w:styleId="Style9">
    <w:name w:val="Подстр"/>
    <w:basedOn w:val="Normal"/>
    <w:qFormat/>
    <w:pPr>
      <w:jc w:val="center"/>
    </w:pPr>
    <w:rPr>
      <w:sz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5:00Z</dcterms:created>
  <dc:creator>Малых А.И.</dc:creator>
  <dc:description/>
  <cp:keywords/>
  <dc:language>en-US</dc:language>
  <cp:lastModifiedBy>Любовь Ивановна Ветрова</cp:lastModifiedBy>
  <cp:lastPrinted>2015-02-19T11:30:00Z</cp:lastPrinted>
  <dcterms:modified xsi:type="dcterms:W3CDTF">2015-02-26T10:35:00Z</dcterms:modified>
  <cp:revision>2</cp:revision>
  <dc:subject/>
  <dc:title>ПРИЛОЖЕНИЯ</dc:title>
</cp:coreProperties>
</file>